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安徽商贸职业技术学院公用房使用申请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342" w:gutter="0" w:header="851" w:top="1426" w:footer="712" w:bottom="7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9"/>
        <w:jc w:val="left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申请单位：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     </w:t>
      </w:r>
      <w:r>
        <w:rPr>
          <w:b/>
          <w:bCs/>
          <w:lang w:val="en-US" w:eastAsia="zh-CN"/>
        </w:rPr>
        <w:t>申请日期：</w:t>
      </w:r>
      <w:r>
        <w:rPr>
          <w:rFonts w:cs="Calibri" w:eastAsia="Calibri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年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月</w:t>
      </w:r>
      <w:r>
        <w:rPr>
          <w:rFonts w:cs="Calibri" w:eastAsia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日</w:t>
      </w:r>
    </w:p>
    <w:p>
      <w:pPr>
        <w:pStyle w:val="Normal"/>
        <w:spacing w:lineRule="exact" w:line="14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tbl>
      <w:tblPr>
        <w:tblW w:w="87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2897"/>
        <w:gridCol w:w="1496"/>
        <w:gridCol w:w="2815"/>
      </w:tblGrid>
      <w:tr>
        <w:trPr>
          <w:trHeight w:val="45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240" w:before="197" w:after="0"/>
              <w:ind w:left="264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楼宇</w:t>
            </w:r>
          </w:p>
        </w:tc>
        <w:tc>
          <w:tcPr>
            <w:tcW w:w="7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240" w:before="111" w:after="0"/>
              <w:ind w:left="264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房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间</w:t>
            </w:r>
            <w:r>
              <w:rPr>
                <w:rFonts w:ascii="仿宋" w:hAnsi="仿宋" w:cs="仿宋" w:eastAsia="仿宋"/>
                <w:bCs/>
                <w:color w:val="000000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240" w:before="111" w:after="0"/>
              <w:ind w:left="268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使用面积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611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240" w:before="72" w:after="0"/>
              <w:jc w:val="center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房屋用途</w:t>
            </w:r>
          </w:p>
          <w:p>
            <w:pPr>
              <w:pStyle w:val="Normal"/>
              <w:autoSpaceDE w:val="false"/>
              <w:bidi w:val="0"/>
              <w:spacing w:lineRule="exact" w:line="240" w:before="7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划√）</w:t>
            </w:r>
          </w:p>
        </w:tc>
        <w:tc>
          <w:tcPr>
            <w:tcW w:w="7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240" w:before="111" w:after="0"/>
              <w:ind w:left="264" w:hanging="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</w:rPr>
              <w:t>[01]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行政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办公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</w:rPr>
              <w:t>[02]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</w:rPr>
              <w:t>[03]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科研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</w:rPr>
              <w:t>[04]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公共服务 </w:t>
            </w: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</w:rPr>
              <w:t>[0</w:t>
            </w: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66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240" w:before="111" w:after="0"/>
              <w:ind w:left="384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 w:before="111" w:after="0"/>
              <w:ind w:left="264" w:hanging="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pacing w:lineRule="exact" w:line="240" w:before="111" w:after="0"/>
              <w:ind w:left="264" w:hanging="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 w:before="111" w:after="0"/>
              <w:ind w:left="264" w:hanging="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44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240"/>
              <w:ind w:left="264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事由</w:t>
            </w:r>
          </w:p>
        </w:tc>
        <w:tc>
          <w:tcPr>
            <w:tcW w:w="7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44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240"/>
              <w:ind w:left="3719" w:hanging="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240"/>
              <w:ind w:left="3719" w:hanging="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240"/>
              <w:ind w:left="3719" w:hanging="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240"/>
              <w:ind w:firstLine="28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申请单位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签章</w:t>
            </w:r>
            <w:r>
              <w:rPr>
                <w:rFonts w:ascii="仿宋" w:hAnsi="仿宋" w:cs="仿宋" w:eastAsia="仿宋"/>
                <w:bCs/>
                <w:color w:val="000000"/>
                <w:spacing w:val="-1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bidi w:val="0"/>
              <w:spacing w:lineRule="exact" w:line="240" w:before="228" w:after="0"/>
              <w:ind w:left="4422"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988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3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288"/>
              <w:ind w:left="144" w:right="31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资产管理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1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240"/>
              <w:ind w:firstLine="38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签章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spacing w:lineRule="exact" w:line="54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240"/>
              <w:ind w:firstLine="3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签章</w:t>
            </w:r>
            <w:r>
              <w:rPr>
                <w:rFonts w:ascii="仿宋" w:hAnsi="仿宋" w:cs="仿宋" w:eastAsia="仿宋"/>
                <w:bCs/>
                <w:color w:val="000000"/>
                <w:spacing w:val="-1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bidi w:val="0"/>
              <w:spacing w:lineRule="exact" w:line="240" w:before="228" w:after="0"/>
              <w:ind w:left="4182" w:firstLine="1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276"/>
              <w:ind w:left="504" w:right="31" w:hanging="36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276"/>
              <w:ind w:left="504" w:right="31" w:hanging="36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分管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autoSpaceDE w:val="false"/>
              <w:bidi w:val="0"/>
              <w:spacing w:lineRule="exact" w:line="276"/>
              <w:ind w:left="504" w:right="31" w:hanging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5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240"/>
              <w:ind w:left="3703" w:hanging="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240"/>
              <w:ind w:left="3703" w:hanging="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240"/>
              <w:ind w:left="370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bidi w:val="0"/>
              <w:spacing w:lineRule="exact" w:line="240" w:before="72" w:after="0"/>
              <w:ind w:left="4103" w:firstLine="1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2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76"/>
              <w:ind w:left="504" w:right="31" w:hanging="36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276"/>
              <w:ind w:left="504" w:right="31" w:hanging="36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276"/>
              <w:ind w:left="504" w:right="31" w:hanging="36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276"/>
              <w:ind w:left="504" w:right="31" w:hanging="36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autoSpaceDE w:val="false"/>
              <w:bidi w:val="0"/>
              <w:spacing w:lineRule="exact" w:line="276"/>
              <w:ind w:left="504" w:right="31" w:hanging="36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exact" w:line="240"/>
              <w:ind w:left="3703" w:hanging="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bidi w:val="0"/>
              <w:spacing w:lineRule="exact" w:line="240"/>
              <w:ind w:left="3703" w:hanging="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240"/>
              <w:ind w:left="3703" w:hanging="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240"/>
              <w:ind w:left="3703" w:hanging="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240"/>
              <w:ind w:left="3703" w:hanging="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exact" w:line="240"/>
              <w:ind w:left="370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bidi w:val="0"/>
              <w:spacing w:lineRule="exact" w:line="240" w:before="72" w:after="0"/>
              <w:ind w:left="4103" w:firstLine="1200"/>
              <w:jc w:val="left"/>
              <w:rPr>
                <w:rFonts w:ascii="仿宋" w:hAnsi="仿宋" w:eastAsia="仿宋" w:cs="仿宋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pacing w:val="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15" w:leader="none"/>
        </w:tabs>
        <w:bidi w:val="0"/>
        <w:ind w:left="840" w:hanging="630"/>
        <w:jc w:val="left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00m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（含）</w:t>
      </w:r>
      <w:r>
        <w:rPr>
          <w:lang w:val="en-US" w:eastAsia="zh-CN"/>
        </w:rPr>
        <w:t>以下的直接备案，</w:t>
      </w:r>
      <w:r>
        <w:rPr>
          <w:lang w:val="en-US" w:eastAsia="zh-CN"/>
        </w:rPr>
        <w:t>100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以上至</w:t>
      </w:r>
      <w:r>
        <w:rPr>
          <w:lang w:val="en-US" w:eastAsia="zh-CN"/>
        </w:rPr>
        <w:t>500m</w:t>
      </w:r>
      <w:r>
        <w:rPr>
          <w:vertAlign w:val="super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（含）</w:t>
      </w:r>
      <w:r>
        <w:rPr>
          <w:lang w:val="en-US" w:eastAsia="zh-CN"/>
        </w:rPr>
        <w:t>的经分管校领导审批后备案，</w:t>
      </w:r>
      <w:r>
        <w:rPr>
          <w:lang w:val="en-US" w:eastAsia="zh-CN"/>
        </w:rPr>
        <w:t>500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>以上须经学校主要领导审批后备案。</w:t>
      </w:r>
    </w:p>
    <w:p>
      <w:pPr>
        <w:sectPr>
          <w:type w:val="continuous"/>
          <w:pgSz w:w="11906" w:h="16838"/>
          <w:pgMar w:left="1560" w:right="1342" w:gutter="0" w:header="851" w:top="1426" w:footer="712" w:bottom="7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MS Gothic" w:hAnsi="MS Gothic" w:eastAsia="MS Gothic" w:cs="MS Gothic"/>
          <w:lang w:val="en-US" w:eastAsia="zh-CN"/>
        </w:rPr>
      </w:pPr>
      <w:r>
        <w:rPr>
          <w:rFonts w:eastAsia="MS Gothic" w:cs="MS Gothic" w:ascii="MS Gothic" w:hAnsi="MS Gothic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yu_gaki</cp:lastModifiedBy>
  <dcterms:modified xsi:type="dcterms:W3CDTF">2023-12-22T06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A3515C8EB40A4A87BC295B69CC64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