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方正黑体_GBK" w:hAnsi="方正黑体_GBK" w:eastAsia="方正黑体_GBK" w:cs="方正黑体_GBK"/>
          <w:bCs/>
          <w:sz w:val="32"/>
        </w:rPr>
      </w:pPr>
      <w:r>
        <w:rPr>
          <w:rFonts w:ascii="方正黑体_GBK" w:hAnsi="方正黑体_GBK" w:cs="方正黑体_GBK" w:eastAsia="方正黑体_GBK"/>
          <w:bCs/>
          <w:sz w:val="32"/>
        </w:rPr>
        <w:t>附件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sz w:val="32"/>
        </w:rPr>
      </w:pPr>
      <w:r>
        <w:rPr>
          <w:rFonts w:ascii="方正小标宋_GBK" w:hAnsi="方正小标宋_GBK" w:cs="方正小标宋_GBK" w:eastAsia="方正小标宋_GBK"/>
          <w:bCs/>
          <w:sz w:val="32"/>
        </w:rPr>
        <w:t>省级行政事业单位国有资产处置申请表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24"/>
          <w:lang w:bidi="ar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24"/>
          <w:lang w:bidi="ar"/>
        </w:rPr>
        <w:t>申报单位（签章）：                申报日期：   年   月   日               联系人（联系电话）：               金额：万元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57"/>
        <w:gridCol w:w="1074"/>
        <w:gridCol w:w="1103"/>
        <w:gridCol w:w="1103"/>
        <w:gridCol w:w="1134"/>
        <w:gridCol w:w="1074"/>
        <w:gridCol w:w="1128"/>
        <w:gridCol w:w="1081"/>
        <w:gridCol w:w="679"/>
        <w:gridCol w:w="1087"/>
        <w:gridCol w:w="1132"/>
        <w:gridCol w:w="1115"/>
        <w:gridCol w:w="1090"/>
        <w:gridCol w:w="428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类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来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购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价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处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固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对外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存货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其他资产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账面原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账面净值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处置原因</w:t>
            </w:r>
          </w:p>
        </w:tc>
        <w:tc>
          <w:tcPr>
            <w:tcW w:w="1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行政事业单位意见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资产管理部门负责人（签章）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财务管理部门负责人（签章）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单位负责人（签章）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主管部门审核意见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资产管理部门负责人（签章）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财务管理部门负责人（签章）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单位负责人（签章）</w:t>
            </w:r>
          </w:p>
        </w:tc>
      </w:tr>
      <w:tr>
        <w:trPr>
          <w:trHeight w:val="4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说明：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本表适用于省级行政事业单位国有资产处置事项申请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资产类别：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固定资产包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①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房屋及构筑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②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车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③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设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④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文物和陈列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⑤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图书、档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⑥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家具、用具、装具及动植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⑦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其他；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无形资产包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①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专利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②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非专利技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③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著作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④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资源资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⑤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商标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⑥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信息数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⑦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其他；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对外投资包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①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短期投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②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长期股权投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③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长期债券投资；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存货等其他资产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3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资产来源：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财政性资金形成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单位自筹资金形成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上级拨付资金形成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无偿划转形成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接受捐赠形成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单位合并形成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7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其他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4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资产处置方式：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无偿划转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对外捐赠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转让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置换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 w:bidi="ar"/>
        </w:rPr>
        <w:t>报废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val="en-US" w:eastAsia="zh-CN" w:bidi="ar"/>
        </w:rPr>
        <w:t>6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eastAsia="zh-CN" w:bidi="ar"/>
        </w:rPr>
        <w:t>）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损失核销，（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val="en-US" w:eastAsia="zh-CN" w:bidi="ar"/>
        </w:rPr>
        <w:t>7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）其他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" w:cs="Times New Roman" w:ascii="Times New Roman" w:hAnsi="Times New Roman"/>
          <w:color w:val="000000"/>
          <w:kern w:val="0"/>
          <w:sz w:val="24"/>
          <w:lang w:bidi="ar"/>
        </w:rPr>
        <w:t>5.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资产类别、资产来源、资产处置方式等用填表说明中最末级标准填写具体名称，选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4"/>
          <w:lang w:bidi="ar"/>
        </w:rPr>
        <w:t>的需在备注栏里进行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1077" w:bottom="113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1120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5.6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121315"/>
      <w:u w:val="none"/>
    </w:rPr>
  </w:style>
  <w:style w:type="character" w:styleId="InternetLink">
    <w:name w:val="Hyperlink"/>
    <w:basedOn w:val="Style12"/>
    <w:rPr>
      <w:color w:val="121315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eastAsia="宋体" w:cs="Calibri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0:00Z</dcterms:created>
  <dc:creator>Administrator</dc:creator>
  <dc:description/>
  <dc:language>en-US</dc:language>
  <cp:lastModifiedBy>yx</cp:lastModifiedBy>
  <cp:lastPrinted>2024-02-02T09:46:00Z</cp:lastPrinted>
  <dcterms:modified xsi:type="dcterms:W3CDTF">2024-09-18T07:40:44Z</dcterms:modified>
  <cp:revision>3</cp:revision>
  <dc:subject/>
  <dc:title>一、相关背景和办理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333401C814BDDB0FD32B98EEBE4A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