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徽商贸职业技术学院合同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83"/>
        <w:gridCol w:w="1334"/>
        <w:gridCol w:w="3222"/>
      </w:tblGrid>
      <w:tr>
        <w:trPr>
          <w:trHeight w:val="5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同名称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同类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同金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办单位申请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4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律顾问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14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财务部门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公章）：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年  月  日</w:t>
            </w:r>
          </w:p>
        </w:tc>
      </w:tr>
      <w:tr>
        <w:trPr>
          <w:trHeight w:val="231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管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领导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，请院长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签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授权签署（被授权部门：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被授权人：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法定代表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签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授权签署（被授权部门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被授权人：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0:30Z</dcterms:created>
  <dc:creator>Administrator</dc:creator>
  <dc:description/>
  <dc:language>en-US</dc:language>
  <cp:lastModifiedBy>yu_gaki</cp:lastModifiedBy>
  <dcterms:modified xsi:type="dcterms:W3CDTF">2024-09-26T08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E827F4A04AB8BCDEDED5D356BE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