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2021-2022-2</w:t>
      </w:r>
      <w:r>
        <w:rPr>
          <w:rFonts w:ascii="宋体;SimSun" w:hAnsi="宋体;SimSun" w:cs="宋体;SimSun"/>
          <w:b/>
          <w:bCs/>
          <w:sz w:val="28"/>
          <w:szCs w:val="21"/>
        </w:rPr>
        <w:t>学期社会扩招学生公共选修课开课一览表</w:t>
      </w:r>
    </w:p>
    <w:tbl>
      <w:tblPr>
        <w:tblW w:w="8171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1080"/>
        <w:gridCol w:w="2565"/>
        <w:gridCol w:w="1080"/>
      </w:tblGrid>
      <w:tr>
        <w:trPr>
          <w:trHeight w:val="495" w:hRule="atLeast"/>
        </w:trPr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幸福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秦君子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百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代人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经济学智慧解读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精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相声演绎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魅力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安全与日常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安全与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发事件及自救互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科学与人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与人类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与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的思维方式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园的治理：环境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与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论导论：我们能知道什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城市生态与环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哲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与文学专题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崇导演教你拍摄微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沟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球变化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代中日关系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情绪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过性别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判与创意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辩论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子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启示录：如何读大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恋爱与性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执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希腊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影与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3-0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