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授权书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致安徽商贸职业技术学院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Style17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声明：注册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           </w:t>
      </w:r>
      <w:r>
        <w:rPr>
          <w:rFonts w:cs="Tahoma"/>
          <w:color w:val="000000"/>
          <w:sz w:val="24"/>
          <w:szCs w:val="24"/>
        </w:rPr>
        <w:t>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Style17"/>
        <w:snapToGrid w:val="false"/>
        <w:spacing w:lineRule="exact" w:line="520"/>
        <w:ind w:right="120" w:hanging="0"/>
        <w:jc w:val="distribute"/>
        <w:rPr/>
      </w:pPr>
      <w:r>
        <w:rPr>
          <w:rFonts w:cs="Tahoma"/>
          <w:color w:val="000000"/>
          <w:sz w:val="24"/>
          <w:szCs w:val="24"/>
        </w:rPr>
        <w:t>公司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ahoma"/>
          <w:color w:val="000000"/>
          <w:sz w:val="24"/>
          <w:szCs w:val="24"/>
        </w:rPr>
        <w:t>（法定代表人姓名、职务）代表本公司授权</w:t>
      </w:r>
    </w:p>
    <w:p>
      <w:pPr>
        <w:pStyle w:val="Style17"/>
        <w:snapToGrid w:val="false"/>
        <w:spacing w:lineRule="exact" w:line="520"/>
        <w:ind w:right="120" w:hanging="0"/>
        <w:jc w:val="left"/>
        <w:rPr/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ahoma"/>
          <w:color w:val="000000"/>
          <w:sz w:val="24"/>
          <w:szCs w:val="24"/>
        </w:rPr>
        <w:t>（单位）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</w:t>
      </w:r>
      <w:r>
        <w:rPr>
          <w:rFonts w:cs="Tahoma"/>
          <w:color w:val="000000"/>
          <w:sz w:val="24"/>
          <w:szCs w:val="24"/>
        </w:rPr>
        <w:t>（被授权人的姓名、职务）以本公司的名义处理一切与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Style17"/>
        <w:snapToGrid w:val="false"/>
        <w:spacing w:lineRule="exact" w:line="520"/>
        <w:ind w:right="120" w:hanging="0"/>
        <w:jc w:val="left"/>
        <w:rPr/>
      </w:pPr>
      <w:r>
        <w:rPr>
          <w:rFonts w:cs="Tahoma"/>
          <w:color w:val="000000"/>
          <w:sz w:val="24"/>
          <w:szCs w:val="24"/>
        </w:rPr>
        <w:t>项目的投标、合同的执行及售后服务等有关事务。</w:t>
      </w:r>
    </w:p>
    <w:p>
      <w:pPr>
        <w:pStyle w:val="Style17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>2012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u w:val="single"/>
        </w:rPr>
        <w:t xml:space="preserve"> </w:t>
      </w:r>
      <w:r>
        <w:rPr>
          <w:rFonts w:cs="Tahoma"/>
          <w:color w:val="000000"/>
          <w:sz w:val="24"/>
          <w:szCs w:val="24"/>
          <w:u w:val="single"/>
        </w:rPr>
        <w:t xml:space="preserve">  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日签字生效，特此声明。</w:t>
      </w:r>
    </w:p>
    <w:p>
      <w:pPr>
        <w:pStyle w:val="Style17"/>
        <w:snapToGrid w:val="false"/>
        <w:spacing w:lineRule="exact" w:line="520"/>
        <w:ind w:right="120" w:first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ind w:right="300" w:hanging="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身份证复印件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签字盖章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表人（被授权人）签字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授权人职务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、电话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 arial">
    <w:charset w:val="00"/>
    <w:family w:val="roman"/>
    <w:pitch w:val="default"/>
  </w:font>
  <w:font w:name="昆仑楷体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519A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41519A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Tt">
    <w:name w:val="tt"/>
    <w:basedOn w:val="Style14"/>
    <w:qFormat/>
    <w:rPr/>
  </w:style>
  <w:style w:type="character" w:styleId="Tt1">
    <w:name w:val="tt1"/>
    <w:basedOn w:val="Style14"/>
    <w:qFormat/>
    <w:rPr>
      <w:b/>
      <w:bCs/>
      <w:color w:val="41519A"/>
      <w:sz w:val="21"/>
      <w:szCs w:val="21"/>
    </w:rPr>
  </w:style>
  <w:style w:type="character" w:styleId="Tt2">
    <w:name w:val="tt2"/>
    <w:basedOn w:val="Style14"/>
    <w:qFormat/>
    <w:rPr>
      <w:b/>
      <w:bCs/>
      <w:color w:val="41519A"/>
      <w:sz w:val="21"/>
      <w:szCs w:val="21"/>
    </w:rPr>
  </w:style>
  <w:style w:type="character" w:styleId="Tt3">
    <w:name w:val="tt3"/>
    <w:basedOn w:val="Style14"/>
    <w:qFormat/>
    <w:rPr>
      <w:b/>
      <w:bCs/>
      <w:color w:val="41519A"/>
      <w:sz w:val="18"/>
      <w:szCs w:val="18"/>
    </w:rPr>
  </w:style>
  <w:style w:type="character" w:styleId="Tt4">
    <w:name w:val="tt4"/>
    <w:basedOn w:val="Style14"/>
    <w:qFormat/>
    <w:rPr>
      <w:b/>
      <w:bCs/>
      <w:color w:val="333333"/>
      <w:sz w:val="18"/>
      <w:szCs w:val="18"/>
    </w:rPr>
  </w:style>
  <w:style w:type="character" w:styleId="Tt5">
    <w:name w:val="tt5"/>
    <w:basedOn w:val="Style14"/>
    <w:qFormat/>
    <w:rPr>
      <w:color w:val="41519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">
    <w:name w:val="mr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">
    <w:name w:val="grid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head">
    <w:name w:val="gridhead"/>
    <w:basedOn w:val="Normal"/>
    <w:qFormat/>
    <w:pPr>
      <w:widowControl/>
      <w:shd w:fill="ECF4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ep">
    <w:name w:val="s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ist">
    <w:name w:val="s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cl">
    <w:name w:val="sc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r">
    <w:name w:val="hr"/>
    <w:basedOn w:val="Normal"/>
    <w:qFormat/>
    <w:pPr>
      <w:widowControl/>
      <w:pBdr>
        <w:top w:val="single" w:sz="6" w:space="0" w:color="CCEE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bg">
    <w:name w:val="inputbg"/>
    <w:basedOn w:val="Normal"/>
    <w:qFormat/>
    <w:pPr>
      <w:widowControl/>
      <w:pBdr>
        <w:top w:val="single" w:sz="6" w:space="0" w:color="D5DEE9"/>
        <w:left w:val="single" w:sz="6" w:space="0" w:color="D5DEE9"/>
        <w:bottom w:val="single" w:sz="6" w:space="0" w:color="D5DEE9"/>
        <w:right w:val="single" w:sz="6" w:space="0" w:color="D5DEE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6" w:space="4" w:color="EEEEEE"/>
        <w:left w:val="single" w:sz="24" w:space="4" w:color="EEEEEE"/>
        <w:bottom w:val="single" w:sz="6" w:space="4" w:color="EEEEEE"/>
        <w:right w:val="single" w:sz="6" w:space="4" w:color="EEEEEE"/>
      </w:pBdr>
      <w:shd w:fill="FCFCFC" w:val="clear"/>
      <w:spacing w:before="150" w:after="150"/>
      <w:ind w:left="480" w:right="150" w:hanging="0"/>
      <w:jc w:val="left"/>
    </w:pPr>
    <w:rPr>
      <w:rFonts w:ascii="Arial" w:hAnsi="Arial" w:cs="Arial"/>
      <w:kern w:val="0"/>
      <w:sz w:val="24"/>
    </w:rPr>
  </w:style>
  <w:style w:type="paragraph" w:styleId="Menuitems">
    <w:name w:val="menuitems"/>
    <w:basedOn w:val="Normal"/>
    <w:qFormat/>
    <w:pPr>
      <w:widowControl/>
      <w:spacing w:lineRule="atLeast" w:line="300"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Mframe">
    <w:name w:val="mframe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Lframe">
    <w:name w:val="lframe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Imgnews">
    <w:name w:val="imgnews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Dater">
    <w:name w:val="da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r">
    <w:name w:val="mor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hild">
    <w:name w:val="navchi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">
    <w:name w:val="im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l">
    <w:name w:val="m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L">
    <w:name w:val="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R">
    <w:name w:val="r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Face1">
    <w:name w:val="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2">
    <w:name w:val="fa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3">
    <w:name w:val="fac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4">
    <w:name w:val="fac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5">
    <w:name w:val="fac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6">
    <w:name w:val="fac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7">
    <w:name w:val="fac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8">
    <w:name w:val="fac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9">
    <w:name w:val="fac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0">
    <w:name w:val="fac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1">
    <w:name w:val="fac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2">
    <w:name w:val="fac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3">
    <w:name w:val="fac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4">
    <w:name w:val="fac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5">
    <w:name w:val="fac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6">
    <w:name w:val="fac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7">
    <w:name w:val="fac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8">
    <w:name w:val="fac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jmsg">
    <w:name w:val="aj_msg"/>
    <w:basedOn w:val="Normal"/>
    <w:qFormat/>
    <w:pPr>
      <w:widowControl/>
      <w:pBdr>
        <w:top w:val="single" w:sz="6" w:space="3" w:color="CAD9EA"/>
        <w:left w:val="single" w:sz="6" w:space="4" w:color="CAD9EA"/>
        <w:bottom w:val="single" w:sz="6" w:space="3" w:color="CAD9EA"/>
        <w:right w:val="single" w:sz="6" w:space="4" w:color="CAD9EA"/>
      </w:pBdr>
      <w:shd w:fill="FFFFFF" w:val="clear"/>
      <w:spacing w:before="280" w:after="280"/>
      <w:jc w:val="left"/>
    </w:pPr>
    <w:rPr>
      <w:rFonts w:ascii="ˎ̥ arial" w:hAnsi="ˎ̥ arial" w:cs="宋体;SimSun"/>
      <w:color w:val="404040"/>
      <w:kern w:val="0"/>
      <w:sz w:val="18"/>
      <w:szCs w:val="18"/>
    </w:rPr>
  </w:style>
  <w:style w:type="paragraph" w:styleId="Ajmsgtop">
    <w:name w:val="aj_msgtop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jform">
    <w:name w:val="aj_form"/>
    <w:basedOn w:val="Normal"/>
    <w:qFormat/>
    <w:pPr>
      <w:widowControl/>
      <w:pBdr>
        <w:top w:val="single" w:sz="6" w:space="4" w:color="CAD9EA"/>
        <w:left w:val="single" w:sz="6" w:space="4" w:color="CAD9EA"/>
        <w:bottom w:val="single" w:sz="6" w:space="4" w:color="CAD9EA"/>
        <w:right w:val="single" w:sz="6" w:space="4" w:color="CAD9EA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itle">
    <w:name w:val="aj_title"/>
    <w:basedOn w:val="Normal"/>
    <w:qFormat/>
    <w:pPr>
      <w:widowControl/>
      <w:pBdr>
        <w:bottom w:val="single" w:sz="6" w:space="4" w:color="99EEFF"/>
      </w:pBdr>
      <w:spacing w:before="280" w:after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jclose">
    <w:name w:val="aj_clos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r">
    <w:name w:val="pager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Digg">
    <w:name w:val="dig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Digg1">
    <w:name w:val="digg1"/>
    <w:basedOn w:val="Normal"/>
    <w:qFormat/>
    <w:pPr>
      <w:widowControl/>
      <w:spacing w:lineRule="atLeast" w:line="780" w:before="280" w:after="280"/>
      <w:jc w:val="left"/>
    </w:pPr>
    <w:rPr>
      <w:rFonts w:ascii="Arial" w:hAnsi="Arial" w:cs="Arial"/>
      <w:b/>
      <w:bCs/>
      <w:color w:val="736948"/>
      <w:kern w:val="0"/>
      <w:sz w:val="24"/>
    </w:rPr>
  </w:style>
  <w:style w:type="paragraph" w:styleId="Digg2">
    <w:name w:val="digg2"/>
    <w:basedOn w:val="Normal"/>
    <w:qFormat/>
    <w:pPr>
      <w:widowControl/>
      <w:spacing w:lineRule="atLeast" w:line="375" w:before="3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ggc">
    <w:name w:val="digg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arnews">
    <w:name w:val="near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extnews">
    <w:name w:val="nextnews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revnews">
    <w:name w:val="prev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l">
    <w:name w:val="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nt">
    <w:name w:val="pr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tags">
    <w:name w:val="hotta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frm">
    <w:name w:val="psfrm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Psstep">
    <w:name w:val="psstep"/>
    <w:basedOn w:val="Normal"/>
    <w:qFormat/>
    <w:pPr>
      <w:widowControl/>
      <w:spacing w:before="15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ssellist">
    <w:name w:val="pssel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sellist2">
    <w:name w:val="pssel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dark">
    <w:name w:val="tdbg-dark"/>
    <w:basedOn w:val="Normal"/>
    <w:qFormat/>
    <w:pPr>
      <w:widowControl/>
      <w:shd w:fill="F5F9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it">
    <w:name w:val="h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Atitle">
    <w:name w:val="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m">
    <w:name w:val="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">
    <w:name w:val="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m">
    <w:name w:val="m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m">
    <w:name w:val="b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">
    <w:name w:val="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r">
    <w:name w:val="b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">
    <w:name w:val="s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div">
    <w:name w:val="img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head">
    <w:name w:val="re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ayer">
    <w:name w:val="re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body">
    <w:name w:val="r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n">
    <w:name w:val="ref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name">
    <w:name w:val="r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ate">
    <w:name w:val="re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oot">
    <w:name w:val="re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ame">
    <w:name w:val="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lank">
    <w:name w:val="s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tro">
    <w:name w:val="s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">
    <w:name w:val="n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1">
    <w:name w:val="n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ray1">
    <w:name w:val="gray1"/>
    <w:basedOn w:val="Normal"/>
    <w:qFormat/>
    <w:pPr>
      <w:widowControl/>
      <w:spacing w:before="280" w:after="280"/>
      <w:jc w:val="left"/>
    </w:pPr>
    <w:rPr>
      <w:rFonts w:ascii="Arial" w:hAnsi="Arial" w:cs="Arial"/>
      <w:color w:val="808080"/>
      <w:kern w:val="0"/>
      <w:sz w:val="16"/>
      <w:szCs w:val="16"/>
    </w:rPr>
  </w:style>
  <w:style w:type="paragraph" w:styleId="M1">
    <w:name w:val="m1"/>
    <w:basedOn w:val="Normal"/>
    <w:qFormat/>
    <w:pPr>
      <w:widowControl/>
      <w:pBdr>
        <w:top w:val="single" w:sz="2" w:space="0" w:color="AACCEE"/>
        <w:left w:val="single" w:sz="2" w:space="0" w:color="AACCEE"/>
        <w:bottom w:val="single" w:sz="2" w:space="0" w:color="AACCEE"/>
        <w:right w:val="single" w:sz="2" w:space="0" w:color="AACCEE"/>
      </w:pBdr>
      <w:shd w:fill="E5F6FE" w:val="clear"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1">
    <w:name w:val="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2">
    <w:name w:val="m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">
    <w:name w:val="l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2">
    <w:name w:val="r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1">
    <w:name w:val="tm1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1">
    <w:name w:val="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1">
    <w:name w:val="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1">
    <w:name w:val="mm1"/>
    <w:basedOn w:val="Normal"/>
    <w:qFormat/>
    <w:pPr>
      <w:widowControl/>
      <w:pBdr>
        <w:top w:val="single" w:sz="2" w:space="2" w:color="AACCEE"/>
        <w:left w:val="single" w:sz="6" w:space="2" w:color="AACCEE"/>
        <w:bottom w:val="single" w:sz="6" w:space="2" w:color="AACCEE"/>
        <w:right w:val="single" w:sz="6" w:space="2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1">
    <w:name w:val="ml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1">
    <w:name w:val="mr1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1">
    <w:name w:val="b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l1">
    <w:name w:val="b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1">
    <w:name w:val="b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2">
    <w:name w:val="tm2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2">
    <w:name w:val="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2">
    <w:name w:val="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2">
    <w:name w:val="mm2"/>
    <w:basedOn w:val="Normal"/>
    <w:qFormat/>
    <w:pPr>
      <w:widowControl/>
      <w:pBdr>
        <w:top w:val="single" w:sz="2" w:space="4" w:color="AACCEE"/>
        <w:left w:val="single" w:sz="6" w:space="2" w:color="AACCEE"/>
        <w:bottom w:val="single" w:sz="6" w:space="4" w:color="AACCEE"/>
        <w:right w:val="single" w:sz="6" w:space="2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2">
    <w:name w:val="ml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2">
    <w:name w:val="mr2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2">
    <w:name w:val="b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l2">
    <w:name w:val="b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2">
    <w:name w:val="b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3">
    <w:name w:val="tm3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hd w:fill="ECF2FC" w:val="clear"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3">
    <w:name w:val="t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3">
    <w:name w:val="t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3">
    <w:name w:val="mm3"/>
    <w:basedOn w:val="Normal"/>
    <w:qFormat/>
    <w:pPr>
      <w:widowControl/>
      <w:pBdr>
        <w:left w:val="single" w:sz="6" w:space="2" w:color="AACCEE"/>
        <w:right w:val="single" w:sz="6" w:space="2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3">
    <w:name w:val="ml3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3">
    <w:name w:val="mr3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3">
    <w:name w:val="bm3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3">
    <w:name w:val="b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3">
    <w:name w:val="b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4">
    <w:name w:val="tm4"/>
    <w:basedOn w:val="Normal"/>
    <w:qFormat/>
    <w:pPr>
      <w:widowControl/>
      <w:pBdr>
        <w:bottom w:val="single" w:sz="6" w:space="0" w:color="E6F1FB"/>
      </w:pBdr>
      <w:shd w:fill="F1F7FC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4">
    <w:name w:val="t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4">
    <w:name w:val="t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4">
    <w:name w:val="m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4">
    <w:name w:val="ml4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4">
    <w:name w:val="mr4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4">
    <w:name w:val="b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4">
    <w:name w:val="b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4">
    <w:name w:val="b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nt1">
    <w:name w:val="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um1">
    <w:name w:val="s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1">
    <w:name w:val="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mgdiv1">
    <w:name w:val="imgdiv1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r1">
    <w:name w:val="hr1"/>
    <w:basedOn w:val="Normal"/>
    <w:qFormat/>
    <w:pPr>
      <w:widowControl/>
      <w:pBdr>
        <w:top w:val="single" w:sz="6" w:space="0" w:color="CCEEFF"/>
      </w:pBdr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2">
    <w:name w:val="s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2">
    <w:name w:val="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head1">
    <w:name w:val="rehead1"/>
    <w:basedOn w:val="Normal"/>
    <w:qFormat/>
    <w:pPr>
      <w:widowControl/>
      <w:pBdr>
        <w:bottom w:val="single" w:sz="6" w:space="2" w:color="AACCEE"/>
      </w:pBdr>
      <w:shd w:fill="FCFCFC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elayer1">
    <w:name w:val="relay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body1">
    <w:name w:val="r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n1">
    <w:name w:val="refu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name1">
    <w:name w:val="r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Redate1">
    <w:name w:val="red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fun2">
    <w:name w:val="refu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oot1">
    <w:name w:val="refoot1"/>
    <w:basedOn w:val="Normal"/>
    <w:qFormat/>
    <w:pPr>
      <w:widowControl/>
      <w:shd w:fill="E7F2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gg11">
    <w:name w:val="digg11"/>
    <w:basedOn w:val="Normal"/>
    <w:qFormat/>
    <w:pPr>
      <w:widowControl/>
      <w:spacing w:lineRule="atLeast" w:line="600" w:before="280" w:after="280"/>
      <w:jc w:val="left"/>
    </w:pPr>
    <w:rPr>
      <w:rFonts w:ascii="Arial" w:hAnsi="Arial" w:cs="Arial"/>
      <w:b/>
      <w:bCs/>
      <w:color w:val="736948"/>
      <w:kern w:val="0"/>
      <w:sz w:val="24"/>
    </w:rPr>
  </w:style>
  <w:style w:type="paragraph" w:styleId="Digg21">
    <w:name w:val="digg21"/>
    <w:basedOn w:val="Normal"/>
    <w:qFormat/>
    <w:pPr>
      <w:widowControl/>
      <w:spacing w:lineRule="atLeast" w:line="330" w:before="3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5">
    <w:name w:val="tm5"/>
    <w:basedOn w:val="Normal"/>
    <w:qFormat/>
    <w:pPr>
      <w:widowControl/>
      <w:pBdr>
        <w:top w:val="single" w:sz="6" w:space="0" w:color="AACCEE"/>
        <w:left w:val="single" w:sz="6" w:space="8" w:color="AACCEE"/>
        <w:bottom w:val="single" w:sz="6" w:space="0" w:color="AACCEE"/>
        <w:right w:val="single" w:sz="6" w:space="8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5">
    <w:name w:val="t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5">
    <w:name w:val="t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5">
    <w:name w:val="mm5"/>
    <w:basedOn w:val="Normal"/>
    <w:qFormat/>
    <w:pPr>
      <w:widowControl/>
      <w:pBdr>
        <w:left w:val="single" w:sz="6" w:space="2" w:color="AACCEE"/>
        <w:right w:val="single" w:sz="6" w:space="2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5">
    <w:name w:val="ml5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5">
    <w:name w:val="mr5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5">
    <w:name w:val="bm5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5">
    <w:name w:val="b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5">
    <w:name w:val="b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name1">
    <w:name w:val="sname1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15" w:color="DDDDDD"/>
      </w:pBdr>
      <w:spacing w:lineRule="atLeast" w:line="37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blank1">
    <w:name w:val="sblank1"/>
    <w:basedOn w:val="Normal"/>
    <w:qFormat/>
    <w:pPr>
      <w:widowControl/>
      <w:pBdr>
        <w:bottom w:val="single" w:sz="6" w:space="0" w:color="DDDDDD"/>
      </w:pBdr>
      <w:spacing w:lineRule="atLeast" w:line="39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intro1">
    <w:name w:val="sintro1"/>
    <w:basedOn w:val="Normal"/>
    <w:qFormat/>
    <w:pPr>
      <w:widowControl/>
      <w:pBdr>
        <w:top w:val="single" w:sz="2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before="280" w:after="280"/>
      <w:jc w:val="left"/>
    </w:pPr>
    <w:rPr>
      <w:rFonts w:ascii="宋体;SimSun" w:hAnsi="宋体;SimSun" w:cs="宋体;SimSun"/>
      <w:vanish/>
      <w:color w:val="999999"/>
      <w:kern w:val="0"/>
      <w:sz w:val="18"/>
      <w:szCs w:val="18"/>
    </w:rPr>
  </w:style>
  <w:style w:type="paragraph" w:styleId="Title2">
    <w:name w:val="title2"/>
    <w:basedOn w:val="Normal"/>
    <w:qFormat/>
    <w:pPr>
      <w:widowControl/>
      <w:shd w:fill="F0FAFF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仿宋_GB2312" w:hAnsi="昆仑楷体;仿宋_GB2312" w:eastAsia="昆仑楷体;仿宋_GB2312"/>
      <w:kern w:val="0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3:00Z</dcterms:created>
  <dc:creator>微软用户</dc:creator>
  <dc:description/>
  <cp:keywords/>
  <dc:language>en-US</dc:language>
  <cp:lastModifiedBy>ahszy</cp:lastModifiedBy>
  <cp:lastPrinted>2012-04-13T10:50:00Z</cp:lastPrinted>
  <dcterms:modified xsi:type="dcterms:W3CDTF">2012-04-13T03:13:00Z</dcterms:modified>
  <cp:revision>2</cp:revision>
  <dc:subject/>
  <dc:title>安徽商贸职业技术学院实训室耗材询价采购函</dc:title>
</cp:coreProperties>
</file>