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因病转诊就医流程图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/>
        <w:object w:dxaOrig="11637" w:dyaOrig="15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5pt;height:537.35pt" filled="f" o:ole="">
            <v:imagedata r:id="rId3" o:title=""/>
          </v:shape>
          <o:OLEObject Type="Embed" ProgID="" ShapeID="ole_rId2" DrawAspect="Content" ObjectID="_423139172" r:id="rId2"/>
        </w:objec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797" w:footer="0" w:bottom="17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9:00Z</dcterms:created>
  <dc:creator>admin</dc:creator>
  <dc:description/>
  <dc:language>en-US</dc:language>
  <cp:lastModifiedBy>Answers</cp:lastModifiedBy>
  <dcterms:modified xsi:type="dcterms:W3CDTF">2022-06-02T15:49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A9140013D41AB8345672B8E1BE4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